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211"/>
        <w:gridCol w:w="2123"/>
      </w:tblGrid>
      <w:tr>
        <w:trPr>
          <w:trHeight w:val="161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159927292"/>
            <w:bookmarkEnd w:id="0"/>
            <w:r>
              <w:rPr>
                <w:rFonts w:cs="Arial" w:ascii="Arial" w:hAnsi="Arial"/>
              </w:rPr>
              <w:drawing>
                <wp:inline distT="0" distB="0" distL="0" distR="0">
                  <wp:extent cx="1388745" cy="10782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MHURI YA MUUNGANO WA TAN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ISI YA R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MLAKA YA SERIKALI ZA MITA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MASHAURI YA WILAYA YA MLIMB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3630" cy="10179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160"/>
        <w:jc w:val="center"/>
        <w:rPr>
          <w:rFonts w:ascii="Arial Black" w:hAnsi="Arial Black" w:eastAsia="Calibri" w:cs="Arial Black"/>
          <w:b w:val="false"/>
          <w:b w:val="false"/>
          <w:bCs w:val="false"/>
          <w:lang w:val="en-US"/>
        </w:rPr>
      </w:pPr>
      <w:r>
        <w:rPr>
          <w:rFonts w:eastAsia="Calibri" w:cs="Arial Black" w:ascii="Arial Black" w:hAnsi="Arial Black"/>
          <w:b w:val="false"/>
          <w:bCs w:val="false"/>
          <w:lang w:val="en-US"/>
        </w:rPr>
        <w:t>TAARIFA KWA UMMA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val="en-US"/>
        </w:rPr>
        <w:t xml:space="preserve">Mkurugenzi Mtendaji wa Halmashauri ya Wilaya Mlimba ndugu 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>Jamary Idrisa Abdul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val="en-US"/>
        </w:rPr>
        <w:t xml:space="preserve"> ana utaarifu umma kwamba Halmashauri imepokea fedha kutoka Serikali Kuu shilingi 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 xml:space="preserve">1,928,294,419.01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val="en-US"/>
        </w:rPr>
        <w:t>kwa ajili ya matumizi ya kawaida na utekelezaji wa miradi ya maendeleo katika sekta za elimu ya msingi na sekondari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val="en-US"/>
        </w:rPr>
        <w:t xml:space="preserve">Jumla ya fedha za matumizi ya kawaida zilizopokelewa ni shilingi 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>1,796,672,503.01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val="en-US"/>
        </w:rPr>
        <w:t xml:space="preserve"> miongoni mwazo zikiwemo fedha za mishahara ya watumishi shilingi 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 xml:space="preserve">1,735,970,892.00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val="en-US"/>
        </w:rPr>
        <w:t xml:space="preserve">malimbikizo ya mishahara ya wastaafu shilingi 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 xml:space="preserve">1,376,611.00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val="en-US"/>
        </w:rPr>
        <w:t xml:space="preserve">posho za waheshimiwa madiwani shilingi 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>7,622,000.00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val="en-US"/>
        </w:rPr>
        <w:t xml:space="preserve"> stahiki za viongozi shilingi 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>9,900,000.00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val="en-US"/>
        </w:rPr>
        <w:t xml:space="preserve"> na ruzuku ya uendeshaji Divisheni na Vitengo vya Halmashauri shilingi 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>41,803,000.00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val="en-US"/>
        </w:rPr>
        <w:t xml:space="preserve">Kwa upande wa fedha za utekelezaji wa miradi ya maendeleo, Halmashauri imepokea jumla ya shilingi 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 xml:space="preserve">131,621,916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val="en-US"/>
        </w:rPr>
        <w:t xml:space="preserve">kwa ajili ya sekta ya elimu ya msingi shilingi 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>72,207,581.00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val="en-US"/>
        </w:rPr>
        <w:t xml:space="preserve"> na elimu ya sekondari  shilingi 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 xml:space="preserve">59,414,335.00.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val="en-US"/>
        </w:rPr>
        <w:t xml:space="preserve">Mkurugenzi 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>Jamary Idrisa Abdul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val="en-US"/>
        </w:rPr>
        <w:t xml:space="preserve"> anatoa shukrani za dhati kwa 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>Rais wa Jamhuri ya Muungano wa Tanzania, mhe. Samia Suluhu Hassan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val="en-US"/>
        </w:rPr>
        <w:t xml:space="preserve"> kwa kuendelea kuipatia Halmashauri fedha zinazo chochea uimarishaji wa mazingira ya utendaji kazi wa Divisheni na Vitengo vya Halmashauri, na kuimarisha miundombinu na mazingira ya ujifunzaji na ufundishaji shuleni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val="en-US"/>
        </w:rPr>
        <w:t>Imetolewa na,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val="en-US"/>
        </w:rPr>
        <w:t>Kitengo cha Mawasiliano ya Serikali,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val="en-US"/>
        </w:rPr>
        <w:t>Halmashauri ya Wilaya Mlimba,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val="en-US"/>
        </w:rPr>
        <w:t>19.08.2024.</w:t>
      </w:r>
    </w:p>
    <w:p>
      <w:pPr>
        <w:pStyle w:val="Normal"/>
        <w:rPr/>
      </w:pPr>
      <w:r>
        <w:rPr/>
        <w:drawing>
          <wp:inline distT="0" distB="0" distL="0" distR="0">
            <wp:extent cx="5943600" cy="3708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MS Mincho;Yu Gothic U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MS Mincho;Yu Gothic UI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55:00Z</dcterms:created>
  <dc:creator>ECSR</dc:creator>
  <dc:description/>
  <dc:language>en-US</dc:language>
  <cp:lastModifiedBy>DELL</cp:lastModifiedBy>
  <dcterms:modified xsi:type="dcterms:W3CDTF">2024-08-19T12:4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92E8B25A142A091461E421E21435F_13</vt:lpwstr>
  </property>
  <property fmtid="{D5CDD505-2E9C-101B-9397-08002B2CF9AE}" pid="3" name="KSOProductBuildVer">
    <vt:lpwstr>1033-12.2.0.17153</vt:lpwstr>
  </property>
</Properties>
</file>