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30.05.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HALMASHAURI YA WILAYA MLIMBA YAPOKEA VITABU VYA MASOMO YA SANAA, SAYANSI NA BIASHARA KWA AJILI YA SHULE ZA SEKONDARI</w:t>
      </w:r>
    </w:p>
    <w:p>
      <w:pPr>
        <w:pStyle w:val="Normal"/>
        <w:spacing w:lineRule="auto" w:line="36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 xml:space="preserve">Halmashauri ya Wilaya Mlimba imepokea jumla ya vitabu </w:t>
      </w:r>
      <w:r>
        <w:rPr>
          <w:rFonts w:cs="Tahoma" w:ascii="Tahoma" w:hAnsi="Tahoma"/>
          <w:b/>
          <w:sz w:val="24"/>
          <w:szCs w:val="24"/>
        </w:rPr>
        <w:t>13,607</w:t>
      </w:r>
      <w:r>
        <w:rPr>
          <w:rFonts w:cs="Tahoma" w:ascii="Tahoma" w:hAnsi="Tahoma"/>
          <w:sz w:val="24"/>
          <w:szCs w:val="24"/>
        </w:rPr>
        <w:t xml:space="preserve"> vya kiada kwa ajili ya masomo ya Sanaa, Sayansi, Biashara pamoja na lugha za Kiarabu, Kichina na Kifaransa  kwa shule zote </w:t>
      </w:r>
      <w:r>
        <w:rPr>
          <w:rFonts w:cs="Tahoma" w:ascii="Tahoma" w:hAnsi="Tahoma"/>
          <w:b/>
          <w:sz w:val="24"/>
          <w:szCs w:val="24"/>
        </w:rPr>
        <w:t xml:space="preserve">(26) </w:t>
      </w:r>
      <w:r>
        <w:rPr>
          <w:rFonts w:cs="Tahoma" w:ascii="Tahoma" w:hAnsi="Tahoma"/>
          <w:sz w:val="24"/>
          <w:szCs w:val="24"/>
        </w:rPr>
        <w:t xml:space="preserve">za sekondari za serikali zilizopo ndani ya halmashauri hiy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i/>
          <w:i/>
          <w:sz w:val="24"/>
          <w:szCs w:val="24"/>
          <w:u w:val="single"/>
        </w:rPr>
      </w:pPr>
      <w:r>
        <w:rPr>
          <w:rFonts w:cs="Tahoma" w:ascii="Tahoma" w:hAnsi="Tahoma"/>
          <w:sz w:val="24"/>
          <w:szCs w:val="24"/>
        </w:rPr>
        <w:t>Kupokelewa kwa vitabu hivyo ambavyo tayari vinaendelea kusambazwa shuleni, ni sehemu ya juhudi za Serikali ya Jamhuri ya Muungano wa Tanzania za kuimarisha sekta ya elimu nchini kwa kuzingatia mtaala mpya wa elimu unaozingatia umahiri badala ya ule wa maudhui, uliokuwa ukitumika zamani.</w:t>
      </w:r>
    </w:p>
    <w:p>
      <w:pPr>
        <w:pStyle w:val="Normal"/>
        <w:spacing w:lineRule="auto" w:line="36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Katika kuendana na mabadiliko ya dunia na kuongeza ushindani wa kielimu, Serikali imeanza rasmi kufundisha lugha za Kiarabu, Kichina na Kifaransa katika shule za sekondari, tofauti na ilivyozoeleka hapo awali ambapo lugha fundishwa zilikuwa Kiswahili na kiingereza pekee. Kupitia hatua hii wanafunzi watapata fursa ya kuongeza maarifa ya lugha za kimataifa na kujiandaa vyema kushiriki katika masoko ya ajira na elimu ya juu ndani na nje ya nch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Halmashauri ya Wilaya Mlimba inaipongeza na kuishukuru Serikali kupitia Wizara ya Elimu, Sayansi na Teknolojia kwa kuendelea kuwekeza kwa vitendo katika sekta ya elimu kupitia maboresho mbalimbali ikiwemo ujenzi wa shule za amali na kuhakikisha nyenzo za kisasa za ufundishaji na ujifunzaji zinakuwepo katika shule z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Halmashauri inaendelea kuwahimiza walimu kutumia vitabu hivyo kikamilifu kufundisha kwa kuzingatia mtaala wa sasa, na kuwaasa wanafunzi kuvithamini na kuvitumia ipasavyo kwa manufaa yao ya sasa na ya baadae huku ikiamini kwamba vitabu hivyo ni sehemu ya kuboresha mazingira ya ufundishaji na ujifunzaji na vitaongeza ufaulu.</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0:00Z</dcterms:created>
  <dc:creator>Q</dc:creator>
  <dc:description/>
  <cp:keywords/>
  <dc:language>en-US</dc:language>
  <cp:lastModifiedBy>MIRKA</cp:lastModifiedBy>
  <dcterms:modified xsi:type="dcterms:W3CDTF">2025-05-30T13:29:00Z</dcterms:modified>
  <cp:revision>4</cp:revision>
  <dc:subject/>
  <dc:title/>
</cp:coreProperties>
</file>